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1545" cy="770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br/>
        <w:br/>
      </w:r>
      <w:r>
        <w:rPr>
          <w:rFonts w:cs="Arial" w:ascii="Arial" w:hAnsi="Arial"/>
          <w:iCs/>
          <w:sz w:val="16"/>
          <w:szCs w:val="16"/>
        </w:rPr>
        <w:t>Projekt pod nazwą</w:t>
      </w:r>
      <w:r>
        <w:rPr>
          <w:rFonts w:cs="Arial" w:ascii="Arial" w:hAnsi="Arial"/>
          <w:i/>
          <w:iCs/>
          <w:sz w:val="16"/>
          <w:szCs w:val="16"/>
        </w:rPr>
        <w:t xml:space="preserve"> „Zima w otwartych laboratoriach KPSW” w ramach Programu Operacyjnego Wiedza Edukacja Rozwój  2014-2020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spółfinansowanego ze środków Europejskiego Funduszu Społecznego </w:t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konoska Państwowa Szkoła Wyższa w Jeleniej Górz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Regulamin rekrutacji uczniów szkół podstawowych i gimnazjalnych w wieku 12 – 15 lat powiatu jeleniogórskiego do udziału w zajęciach realizowanych w ramach Projektu pn. </w:t>
      </w:r>
      <w:r>
        <w:rPr>
          <w:b/>
          <w:sz w:val="24"/>
          <w:szCs w:val="24"/>
        </w:rPr>
        <w:t>„Zima w otwartych laboratoriach KPSW ”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w ramach Programu Operacyjnego Wiedza Edukacja Rozwój 2014-2020 </w:t>
      </w:r>
      <w:r>
        <w:rPr>
          <w:sz w:val="24"/>
          <w:szCs w:val="24"/>
        </w:rPr>
        <w:t>współfinansowanego ze środków Europejskiego Funduszu Społecznego, Oś priorytetowa III: Szkolnictwo wyższe dla gospodarki i rozwoju. Działanie 3.1 Kompetencje w szkolnictwie wyższy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 Regulamin określa szczegółowe zasady przeprowadzania procesu rekrutacji uczniów do udziału w zajęciach realizowanych w ramach projektu, a w szczególności kryteria kwalifikacyjne, zasady przyjmowania zgłoszeń i kwalifikacji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lekroć w regulaminie jest mowa o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Uczelni – oznacza to Karkonoską Państwową Szkołę Wyższą w Jeleniej Górze, zwaną dalej KPSW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cie – oznacza to projekt </w:t>
      </w:r>
      <w:r>
        <w:rPr>
          <w:b/>
          <w:sz w:val="24"/>
          <w:szCs w:val="24"/>
        </w:rPr>
        <w:t xml:space="preserve">„Zima w otwartych laboratoriach KPSW ” </w:t>
      </w:r>
      <w:r>
        <w:rPr>
          <w:sz w:val="24"/>
          <w:szCs w:val="24"/>
        </w:rPr>
        <w:t>współfinansowanego przez Unię Europejską ze środków Europejskiego Funduszu Społecznego w ramach Programu Operacyjnego Wiedza Edukacja Rozwój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celu zapewnienia równego dostępu do informacji o projekcie oraz zachowania zasad sprawiedliwej rekrutacji wobec wszystkich zainteresowanych uczniów  w wieku 12-15 lat ze szkół podstawowych i gimnazjalnych powiatu jeleniogórskiego podjęte zostaną następujące działani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amieszczenie informacji o prowadzonej rekrutacji oraz regulaminu rekrutacji uczniów do udziału w zajęciach na stronach internetowych uczelni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ydziału Edukacji i Sportu Urzędu Miejskiego w Jeleniej Górze oraz Szkoły Podstawowej nr 8 w Jeleniej Górze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ruchomienie Sekretariatu Projektu na terenie KPSW – dziekanat Wydziału Przyrodniczo-Technicznego, budynek 3 , pokój 9 - miejsce składania wniosków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 regulamin dotyczy zajęć edukacyjnych  odbywających  się w ramach Projektu. Wniosek o udział w Projekcie wypełniają i podpisują rodzice lub prawni opiekunowie dzie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udziału w Projekcie są uprawnieni uczniowie którzy: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a) są uczniami szkół podstawowych i gimnazjalnych powiatu jeleniogórskiego i w chwili przystąpienia do projektu mają ukończone 12 lat i nie ukończone 15 lat,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b) złożyli wniosek rekrutacyjny (załącznik nr 1) wraz z zakresem danych osobowych                  ( załącznik nr 2) w terminie: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7 do 23 stycznia 2019 na zajęcia w roku szkolnym 2018/2019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 do 31 stycznia 2020 na zajęcia w roku szkolnym 2019/2020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4 grudnia 2020 do 08 stycznia 2021 na zajęcia w roku szkolnym 2020/2021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uzyskali najwyższą liczbę punktów z oceny wniosku w procesie rekrutacji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obliczenia liczby punktów uzyskanych w procesie rekrutacji stosuje się następujące 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yteria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złożenie kompletnego wniosku: 10 punktów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la uczniów posiadających orzeczenie o niepełnosprawności:  +2 punkt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la uczniów zamieszkujących obszar wiejski:  +2 punk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ksymalna liczba punktów możliwych do uzyskania przez kandydata wynosi 1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oparciu o wynik punktowy uzyskany w procesie rekrutacji kandydaci zostaną uszeregowani na liście rankingowej w kolejności od największej do najmniejszej liczby uzyskanych punktów. W przypadku tej samej ilości punktów decydować będzie kolejność składania wnios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liczba chętnych do udziału w zajęciach przekroczy liczbę miejsc, lista rankingowa, o której mowa w § 6, zostanie podzielona na listę podstawową i rezerwow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udziału w danych zajęciach zostaną zakwalifikowani uczniowie znajdujący się na liście podstawow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yzję o zakwalifikowaniu uczestnika do projektu podejmuje Komisja Rekrutacyjna złożona z przedstawiciela Uczelni, Szkoły Podstawowej nr 8 w Jeleniej Górze oraz Karkonoskiego Towarzystwa Nauk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ór uczestnika z listy rezerwowej możliwy jest w przypadku rezygnacji z udziału  kandydata z listy podstaw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ekretariacie Projektu na terenie KPSW będą dostępne listy uczniów zakwalifikowanych do udziału w projekcie oraz lista rezerwo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ulamin wchodzi w życie z dniem 1 stycznia 2019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17:00Z</dcterms:created>
  <dc:creator>Magdalena Baczyńska</dc:creator>
  <dc:description/>
  <dc:language>en-US</dc:language>
  <cp:lastModifiedBy>Rafal Tomasik</cp:lastModifiedBy>
  <cp:lastPrinted>2018-12-21T10:37:00Z</cp:lastPrinted>
  <dcterms:modified xsi:type="dcterms:W3CDTF">2019-01-07T11:17:00Z</dcterms:modified>
  <cp:revision>2</cp:revision>
  <dc:subject/>
  <dc:title/>
</cp:coreProperties>
</file>